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Velkommen til Kretskonkurranse for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småspeidere!</w:t>
      </w:r>
    </w:p>
    <w:p>
      <w:pPr>
        <w:pStyle w:val="Heading1"/>
        <w:rPr/>
      </w:pPr>
      <w:r>
        <w:rPr/>
        <w:t xml:space="preserve">Sted : Lier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id :  Søndag 14. april 2013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ris:  Kr. 100,- pr. patrulje / kul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Registrering av patruljer  / kull fra kl. 9.45 – 10.30.</w:t>
      </w:r>
    </w:p>
    <w:p>
      <w:pPr>
        <w:pStyle w:val="Normal"/>
        <w:rPr/>
      </w:pPr>
      <w:r>
        <w:rPr>
          <w:b/>
          <w:i/>
          <w:sz w:val="32"/>
        </w:rPr>
        <w:t>Kl. 10.30 blir det informasjon for alle postmannskapa.</w:t>
      </w:r>
    </w:p>
    <w:p>
      <w:pPr>
        <w:pStyle w:val="Normal"/>
        <w:rPr/>
      </w:pPr>
      <w:r>
        <w:rPr>
          <w:b/>
          <w:i/>
          <w:sz w:val="32"/>
        </w:rPr>
        <w:t>Alle gruppene må stille med minst 1 stk. postmannskap pr. påmeldt patr. / kull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Åpning kl. 10.45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Vi starter rundløypa kl. 11.00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Matpause i løypa kl. 12.00 – 12.15 ( Alle stopper da )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Avslutning kl. 15.00.                              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Er det noe dere lurer på om reisetider / overnatting og lignende, ta kontakt med kretssekretæren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er vil bli kiosksalg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</w:rPr>
        <w:t xml:space="preserve">Påmelding innen 22. mars 2013 til  :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retskontoret / kretssekretæren på tlf. 957 605 28 eller email : </w:t>
      </w:r>
      <w:hyperlink r:id="rId2">
        <w:r>
          <w:rPr>
            <w:rStyle w:val="InternetLink"/>
            <w:b/>
            <w:i/>
            <w:sz w:val="32"/>
          </w:rPr>
          <w:t>ryvarden@c2i.net</w:t>
        </w:r>
      </w:hyperlink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peiderhilse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Kretskonkurransekomiteen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v/ Anne May Medhaug, Sandaveien 69, 4270 Åkrehamn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E-post: ryvarden@c2i.net  |  http://ryvarden.speiderkrets.no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varden@c2i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03:00Z</dcterms:created>
  <dc:creator>morten</dc:creator>
  <dc:description/>
  <cp:keywords/>
  <dc:language>en-US</dc:language>
  <cp:lastModifiedBy>Ryvarden Krets</cp:lastModifiedBy>
  <cp:lastPrinted>2007-01-16T10:59:00Z</cp:lastPrinted>
  <dcterms:modified xsi:type="dcterms:W3CDTF">2013-02-20T19:10:00Z</dcterms:modified>
  <cp:revision>3</cp:revision>
  <dc:subject/>
  <dc:title>Notat</dc:title>
</cp:coreProperties>
</file>